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Ankhra Laan- Ra, Krysalis Training Acade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Talks Li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ving in times of change- seeing the positive in uncertaint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examp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s opportunity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to know your inner child- an introduction to the work of John Bradshaw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short meditation</w:t>
            </w:r>
            <w:r>
              <w:rPr>
                <w:b/>
                <w:bCs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life! -Finding your path and purpos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short medi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what do you really want to d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busters for busy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 on how to manage stress in real lif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ing the goddess within- finding your self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- the divine feminine and how to find it in yourself across gende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ide to ascension and what it means to yo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- an introduction in plain English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rt yourself! – achieving harmony in relationship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-setting boundaries and staying cal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attitude? - how to stop self-sabotag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-looking at patterns that trip you u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se your potential- shaping the life you wa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- spotting strengths and weaknesses and how to use them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. Higher self-esteem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ritual laws in a nutshel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- a basic introduction with example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ace your shadow- working towards acceptance and wholenes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short meditation on integrating your shadow and light sid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of self as the basis for accepting other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 contracts- an introduction to the work of Caroline Mys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examp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 path and purpos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quest- how personal retreats can help you grow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examp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eats for home and holidays. How to retreat and what to expec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ion healing-an introduction to Nem-Isis©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short meditation</w:t>
            </w:r>
            <w:r>
              <w:rPr>
                <w:b/>
                <w:bCs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ian/Mayan ascension healing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Alchemy 2012- The shift in conscious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examp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at the positive in times of radical change. Letting go of stuck beliefs and value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w of attraction -making it work for yo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on increasing your abundance on all leve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nd examp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9:00Z</dcterms:created>
  <dc:creator> </dc:creator>
  <dc:description/>
  <dc:language>en-US</dc:language>
  <cp:lastModifiedBy> </cp:lastModifiedBy>
  <cp:lastPrinted>2009-02-17T11:08:00Z</cp:lastPrinted>
  <dcterms:modified xsi:type="dcterms:W3CDTF">2009-11-03T17:39:00Z</dcterms:modified>
  <cp:revision>2</cp:revision>
  <dc:subject/>
  <dc:title>                               Ankhra Laan- Ra, Krysalis Training Academy</dc:title>
</cp:coreProperties>
</file>